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Ustrzyk Dol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36a ustawy z 7 września 1991 r. o systemie oświa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 j. Dz. U. z 2004 r. nr 256 poz. 2572 z późn. zm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konkurs na kandydata na stanowisk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zkola nr 1 w Ustrzykach Dolnych, ul Pionierska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wymagań w ogłoszeniu ob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ofert w ogłoszeniu obok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Oferty należy składać w zamkniętych kopertach z podanym adresem zwrotnym oraz z numerem telefonu kontaktowego i dopiskiem „KONKURS – na Dyrektora Przedszkola nr 1 w Ustrzykach Dolnych” na ad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iejski w Ustrzykach Do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Kopernika 1, 38-700 Ustrzyki Dol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Konkurs przeprowadzi komisja konkursowa powołana przez Burmistrza Ustrzyk Dolnych w siedzibie Urzędu Miejskiego w Ustrzykach Dolnych przy ul. Kopernika 1 w dniu 10 sierpnia 2010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 godzinie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stateczny termin składania ofert upływa 27 lipca 2010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wobec kandydatów na dyrektorów placówek oświatowych, biorących udzia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konkursach ogłoszonych przez Burmistrza Ustrzyk Dolnych, oraz zawartość i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kursu może przystąpić osoba, która spełnia wymagania określone w rozporządzeniu Ministra Edukacji Narodowej z dnia 27 października 2009 r. w sprawie wymagań, jakim powinna odpowiadać osoba zajmująca stanowisko dyrektora oraz inne stanowiska kierownicze w poszczególnych typach publicznych szkół i rodzajach publicznych placówek (Dz. U. nr 184, poz. 1436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dyrektora publicznego przedszkola, publicznej szkoły i placówki może zajmować nauczyciel mianowany lub dyplomowany, któr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ukończył studia magisterskie i posiada przygotowanie pedagogiczne oraz kwalifikacje do zajmowania stanowiska nauczyciela w danym przedszkolu, szkole lub placów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kończył studia wyższe lub studia podyplomowe z zakresu zarządzania albo kurs kwalifikacyjny                     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sz w:val="22"/>
          <w:szCs w:val="22"/>
        </w:rPr>
        <w:t>3)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;</w:t>
      </w:r>
    </w:p>
    <w:p>
      <w:pPr>
        <w:pStyle w:val="Normal"/>
        <w:jc w:val="both"/>
        <w:rPr/>
      </w:pPr>
      <w:r>
        <w:rPr>
          <w:sz w:val="22"/>
          <w:szCs w:val="22"/>
        </w:rPr>
        <w:t>4) posiada co najmniej pięcioletni staż pracy pedagogicznej na stanowisku nauczyciela lub pięcioletni staż pracy na stanowisku nauczyciela 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zysk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zytywną ocenę dorobku zawodowego w okresie ostatniego roku 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nauczyciela akademickiego – pozytywną ocenę pracy w okresie ostatnich czterech lat pracy w szkole wyższej – przed przystąpieniem do konkursu na stanowisko dyrek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łnia warunki zdrowotne niezbędne do wykonywania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nie był karany karą dyscyplinarną, o której mowa w art. 76 ust. 1 ustawy z dnia 26 stycznia 1982 r. – Karta Nauczyciela (Dz. U. z 2006 r. nr 97, poz. 674 z późn. zm.), a w przypadku nauczyciela akademickiego – karą dyscyplinarną, o której mowa w art. 140 ust. 1 ustawy z dnia 27 lipca 2005 r. – Prawo o szkolnictwie wyższym (Dz.U. nr 164, poz. 1365 z późn. zm.), oraz nie toczy się przeciwko niemu postępowanie dyscyplinar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nie był skazany prawomocnym wyrokiem za umyślne przestępstwo lub 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ie toczy się przeciwko niemu postępowanie karne lub o ubezwłasnowol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nie był karany zakazem pełnienia funkcji związanych z dysponowaniem środkami publicznymi,                     o których mowa w art. 31 ust. 1 pkt 4 ustawy z dnia 17 grudnia 2004 r. o odpowiedzialności za naruszenie dyscypliny finansów publicznych (Dz. U. z 2005 r. nr 14, poz. 114 z późn. zm.) lub art. 147 ust. 1 pkt 4 ustawy z dnia 26 listopada 1998 r. o finansach publicznych (dz. U z 2003 r. nr 15, poz. 14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uzasadnienia przystąpienia do konkursu oraz koncepcji funkcjonowania i rozwoju publicznego przedszkola, publicznej szkoły lub publicznej placów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jc w:val="both"/>
        <w:rPr/>
      </w:pPr>
      <w:r>
        <w:rPr>
          <w:sz w:val="22"/>
          <w:szCs w:val="22"/>
        </w:rPr>
        <w:t>3) życiorys z opisem przebiegu pracy zawodowej zawierający w szczególności informację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żu pracy pedagogicznej – w przypadku nauczyciela, albo</w:t>
      </w:r>
    </w:p>
    <w:p>
      <w:pPr>
        <w:pStyle w:val="Normal"/>
        <w:jc w:val="both"/>
        <w:rPr/>
      </w:pPr>
      <w:r>
        <w:rPr>
          <w:sz w:val="22"/>
          <w:szCs w:val="22"/>
        </w:rPr>
        <w:t>- stażu pracy dydaktycznej – w przypadku nauczyciela akademickiego,</w:t>
      </w:r>
    </w:p>
    <w:p>
      <w:pPr>
        <w:pStyle w:val="Normal"/>
        <w:jc w:val="both"/>
        <w:rPr/>
      </w:pPr>
      <w:r>
        <w:rPr>
          <w:sz w:val="22"/>
          <w:szCs w:val="22"/>
        </w:rPr>
        <w:t>4) oryginały lub poświadczone przez kandydata za zgodność z oryginałem kopię dokumentów potwierdzających posiadanie wymaganego stażu pracy,</w:t>
      </w:r>
    </w:p>
    <w:p>
      <w:pPr>
        <w:pStyle w:val="Normal"/>
        <w:jc w:val="both"/>
        <w:rPr/>
      </w:pPr>
      <w:r>
        <w:rPr>
          <w:sz w:val="22"/>
          <w:szCs w:val="22"/>
        </w:rPr>
        <w:t>5) oryginały lub poświadczone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jc w:val="both"/>
        <w:rPr/>
      </w:pPr>
      <w:r>
        <w:rPr>
          <w:sz w:val="22"/>
          <w:szCs w:val="22"/>
        </w:rPr>
        <w:t>6) zaświadczenie lekarskie o braku przeciwwskazań zdrowotnych do wykonywania pracy na stanowisku kierownicz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świadczenia, że przeciwko kandydatowi nie toczy się postępowanie karne, postępowanie dyscyplinarne lub postępowanie o ubezwłasnowolni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świadczenia,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>
          <w:sz w:val="22"/>
          <w:szCs w:val="22"/>
        </w:rPr>
        <w:t>9) oświadczenie, że kandydat nie był karany zakazem pełnienia funkcji związanych z dysponowaniem środkami publicznymi, o którym mowa w art. 31 ust. 1 pkt 4 ustawy z dnia 17 grudnia 2004 r.                            o odpowiedzialności za naruszenie dyscypliny finansów publicznych (Dz. U. z 2005 r. nr 14, poz. 114                 z późn. zm.) lub w art. 147 ust. 1 pkt 4 ustawy z dnia 26 listopada 1998 r. o finansach publicznych (Dz. U.              z 2003 r. nr 15, poz. 148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oryginał lub poświadczoną przez kandydata za zgodność z oryginałem kopię aktu nadania stopnia nauczyciela mianowanego lup dyplomowanego – w przypadku nauczyciela,</w:t>
      </w:r>
    </w:p>
    <w:p>
      <w:pPr>
        <w:pStyle w:val="Normal"/>
        <w:jc w:val="both"/>
        <w:rPr/>
      </w:pPr>
      <w:r>
        <w:rPr>
          <w:sz w:val="22"/>
          <w:szCs w:val="22"/>
        </w:rPr>
        <w:t>11) oryginał lub poświadczoną przez kandydata za zgodność z oryginałem kopię karty oceny pracy lub oceny dorobku zawodowego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świadczenie, że kandydat nie był karany karą dyscyplinarną, o której mowa w art. 76 ust. 1 ustawy              z dnia 26 stycznia 1982 r. - Karta Nauczyciela (Dz. U. z 2006 r. nr 97, poz. 674 z późn. zm.) lub w art. 140 ust. 1 ustawy z dnia 27 lipca 2005 r. – Prawo o szkolnictwie wyższym (Dz. U. nr 164, poz. 1365 z późn. zm.)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oświadczenie, że kandydat wyraża zgodę na przetwarzanie danych osobowych zgodnie z ustawą z dnia 29 sierpnia 1997 r. o ochronie danych osobowych (Dz. U. z 2002 r. nr 101 poz. 926 z późn. zm.) w celach przeprowadzenia konkursu na stanowisko dyrektor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Sułuj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2:00Z</dcterms:created>
  <dc:creator>xxx</dc:creator>
  <dc:description/>
  <cp:keywords/>
  <dc:language>en-US</dc:language>
  <cp:lastModifiedBy>FKB</cp:lastModifiedBy>
  <cp:lastPrinted>2010-07-09T12:14:00Z</cp:lastPrinted>
  <dcterms:modified xsi:type="dcterms:W3CDTF">2010-07-09T10:19:00Z</dcterms:modified>
  <cp:revision>27</cp:revision>
  <dc:subject/>
  <dc:title>Wymagania formalne wobec kandydatów na dyrektorów placówek, biorących udział w konkursach ogłoszonych przez Burmistrza Ustrzyk D</dc:title>
</cp:coreProperties>
</file>